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ование работы</w:t>
      </w:r>
    </w:p>
    <w:p>
      <w:pPr>
        <w:pStyle w:val="Normal"/>
        <w:tabs>
          <w:tab w:val="clear" w:pos="708"/>
          <w:tab w:val="center" w:pos="5244" w:leader="none"/>
          <w:tab w:val="left" w:pos="7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по профилактике детского дорожно – транспортного травматиз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 – 2023 учебный год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eastAsia="TimesNewRomanPS-BoldMT;MS Mincho" w:cs="Times New Roman" w:ascii="Times New Roman" w:hAnsi="Times New Roman"/>
          <w:sz w:val="28"/>
          <w:szCs w:val="28"/>
          <w:lang w:eastAsia="ru-RU"/>
        </w:rPr>
        <w:t>формирование у детей дошкольного возраста основ безопасного поведения на дороге; повышение профессиональной компетентности педагогов в организации данной работы; выявление положительного опыта семейного воспитания; взаимодействие с социальными институтами детства по профилактике и предупреждению детского дорожно – транспортного травматизма</w:t>
      </w:r>
      <w:r>
        <w:rPr/>
        <w:t>.</w:t>
      </w:r>
    </w:p>
    <w:tbl>
      <w:tblPr>
        <w:tblW w:w="10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1"/>
        <w:gridCol w:w="3796"/>
      </w:tblGrid>
      <w:tr>
        <w:trPr>
          <w:trHeight w:val="69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исполнения</w:t>
            </w:r>
          </w:p>
        </w:tc>
      </w:tr>
      <w:tr>
        <w:trPr>
          <w:trHeight w:val="692" w:hRule="atLeast"/>
        </w:trPr>
        <w:tc>
          <w:tcPr>
            <w:tcW w:w="10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Методическая работа</w:t>
            </w:r>
          </w:p>
        </w:tc>
      </w:tr>
      <w:tr>
        <w:trPr>
          <w:trHeight w:val="702" w:hRule="atLeast"/>
        </w:trPr>
        <w:tc>
          <w:tcPr>
            <w:tcW w:w="66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Разработка плана работы по профилактике дет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 xml:space="preserve">дорожно-транспортного травматизма 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</w:tr>
      <w:tr>
        <w:trPr>
          <w:trHeight w:val="692" w:hRule="atLeast"/>
        </w:trPr>
        <w:tc>
          <w:tcPr>
            <w:tcW w:w="66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Инструктаж с воспитателями по охране жизни и здоровья детей, предупреждению детского травматизма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692" w:hRule="atLeast"/>
        </w:trPr>
        <w:tc>
          <w:tcPr>
            <w:tcW w:w="66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Обзор статей изданий периодической печати по теме «Профилактика ДДТТ и ПДД» (журналы «Дошкольное воспитание», «Дошкольная педагогика», «Здоровье дошкольника», «Воспитатель ДОУ»)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692" w:hRule="atLeast"/>
        </w:trPr>
        <w:tc>
          <w:tcPr>
            <w:tcW w:w="66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формление стенда в методическом кабинете «В помощь воспитателю» – «Изучаем ПДД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ормативно – правовая ба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рганизация образовательного процесса в ДО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методические рекомендации по организации образовательной деятельности с детьми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ных возрастных группах, разработки праздников, экскурсий, бесед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иллюстративный материа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писок методической и художественной литературы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692" w:hRule="atLeast"/>
        </w:trPr>
        <w:tc>
          <w:tcPr>
            <w:tcW w:w="66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Недели безопасности дорожного движения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692" w:hRule="atLeast"/>
        </w:trPr>
        <w:tc>
          <w:tcPr>
            <w:tcW w:w="66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стреча с сотрудником ОГИБДД «Как научить дошкольника не попадать в типичные дорожные «ловушки»             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</w:tr>
      <w:tr>
        <w:trPr>
          <w:trHeight w:val="875" w:hRule="atLeast"/>
        </w:trPr>
        <w:tc>
          <w:tcPr>
            <w:tcW w:w="66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 методических игр и пособий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692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 на родительских собраниях «Предупреждение детского дорожно-транспортного травматизма»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692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ыступлений на родительских собраниях «Предупреждение детского дорожно-транспортного травматизма»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056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Обновление и размещение информационного материала для родителей в раздевалках групп по теме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>
          <w:trHeight w:val="692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Размещение информации для родителей по теме  на  сайте МБДОУ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692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участию в конкурсах, акциях  муниципального уровня по ПДД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условиями конкурсов</w:t>
            </w:r>
          </w:p>
        </w:tc>
      </w:tr>
      <w:tr>
        <w:trPr>
          <w:trHeight w:val="692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«Готовность групп к новому учебному году». Анализ развивающей предметно-пространственной среды в группах по обучению дошкольников  ПДД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692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результативности проводимых профилактических мероприятий с детьми и педагогам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0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с детьми в рамках ежегодной  недели безопасности «Внимание, дети!»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апрел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ая акция «В честь памяти жертв дорожно – транспортных происшествий»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в соответствии с совместным планом ДОУ и ГИБДД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деля безопасности дорожного движения»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годовым планом учрежд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рогулки (дороги района, виды транспорта, пешеходный переход, светофор и др.), игры, самостоятельная  продуктивная деятельность, театрализация, беседы, выставки, изготовление макетов для проигрывания дорожных ситуаций  с детьми всех возрастных групп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онкурсы, викторины, соревнования «Безопасное колесо», просмотр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дисков по безопасности дорожного движения.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возрастом, по календарным планам, ежемесячно </w:t>
            </w:r>
          </w:p>
        </w:tc>
      </w:tr>
      <w:tr>
        <w:trPr>
          <w:trHeight w:val="106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е и физкультурные развлечения 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в соответствии с планом муз.руководител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викторины с детьми подготовительной группы "Дорожная азбука"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бесед с детьми старшего дошкольного возраста по профилактике дорожно – транспортного травматизма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детского   творчества «ПДД —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лучшие друзья» на группах</w:t>
            </w:r>
          </w:p>
        </w:tc>
        <w:tc>
          <w:tcPr>
            <w:tcW w:w="3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139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рганизованной образовательной деятельности на игровой основе с использованием видео-пособия «Безопасность на  дорогах» 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в соответствии с перспективным планированием</w:t>
            </w:r>
          </w:p>
        </w:tc>
      </w:tr>
      <w:tr>
        <w:trPr>
          <w:trHeight w:val="102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детской художественной литературой по ПДД, заучивание стихов, составление картотек загадок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Ребенок главный пассажир!»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 в соответствии с совместным планом ДОУ и ГИБДД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в конкурсах муниципального, регионального, межрегионального уровней по ПДД</w:t>
            </w:r>
          </w:p>
        </w:tc>
        <w:tc>
          <w:tcPr>
            <w:tcW w:w="3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бновление и пополнение предметно-развивающей среды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ление подписки на периодические издания, посвященные вопросам профилактики ДДТТ</w:t>
            </w:r>
          </w:p>
        </w:tc>
        <w:tc>
          <w:tcPr>
            <w:tcW w:w="3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ое полугодие 2019 года</w:t>
            </w:r>
          </w:p>
        </w:tc>
      </w:tr>
      <w:tr>
        <w:trPr>
          <w:trHeight w:val="1375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методической и детской литературой, наглядными пособиями методического кабинета, групп по обучению правилам безопасного поведения на дороге</w:t>
            </w:r>
          </w:p>
        </w:tc>
        <w:tc>
          <w:tcPr>
            <w:tcW w:w="3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(изготовление, обновление) игрового материал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ля развертывания сюжетно-ролевых игр: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Путешествие по улицам города», «Дорога и пешеходы», «Светофор», «Путешествие с Незнайкой», «Поездка на автомобиле», «Автопарковка», «Станция технического обслуживания».</w:t>
            </w:r>
          </w:p>
        </w:tc>
        <w:tc>
          <w:tcPr>
            <w:tcW w:w="3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5" w:before="0" w:after="3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План работы с родителями по профилактике ДДТТ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3825"/>
      </w:tblGrid>
      <w:tr>
        <w:trPr>
          <w:trHeight w:val="238" w:hRule="atLeast"/>
        </w:trPr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частие родителей в проведении Недели безопасности дорожного движения (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нкурсы рисунков, участие в детском празднике, подготовка фотоматериалов «Дороги района», экскурсия «Пешеходный переход»)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май</w:t>
            </w:r>
          </w:p>
        </w:tc>
      </w:tr>
      <w:tr>
        <w:trPr>
          <w:trHeight w:val="611" w:hRule="atLeast"/>
        </w:trPr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ей в ежегодной  акции «В честь памяти жертв ДТП»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3054" w:hRule="atLeast"/>
        </w:trPr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ведение родительских собраний с рассмотрением вопросов: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схема безопасного маршрута от детского сада до дома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необходимость применения детских удерживающих устройств в автомобилях;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ответственность родителей за последствия приобретения своим детям технических средств передвижения (роликовые коньки, самокаты, велосипеды)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одители - пример для ребенка в правильном поведении на дороге.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 проведения родительских собраний</w:t>
            </w:r>
          </w:p>
        </w:tc>
      </w:tr>
      <w:tr>
        <w:trPr>
          <w:trHeight w:val="574" w:hRule="atLeast"/>
        </w:trPr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 беседы с родителями о соблюдении правил безопасности детей на дороге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571" w:hRule="atLeast"/>
        </w:trPr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ей в к</w:t>
            </w:r>
            <w:r>
              <w:rPr>
                <w:rFonts w:eastAsia="TimesNewRomanPS-BoldMT;MS Mincho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нкурс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местных творческих работ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ДД — наши лучшие друзья»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347" w:hRule="atLeast"/>
        </w:trPr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материалов стенда «Правила дороги»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</w:tr>
      <w:tr>
        <w:trPr>
          <w:trHeight w:val="839" w:hRule="atLeast"/>
        </w:trPr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ень открытых двере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ветофория встречает гостей»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653" w:hRule="atLeast"/>
        </w:trPr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онного материала для родителей в раздевалках возрастных групп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</w:tr>
      <w:tr>
        <w:trPr>
          <w:trHeight w:val="715" w:hRule="atLeast"/>
        </w:trPr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новление информации по предупреждению ДДТТ на сайте ДОУ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>
          <w:trHeight w:val="901" w:hRule="atLeast"/>
        </w:trPr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в конкурсах муниципального, регионального, межрегионального уровней по ПДД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условиями конкур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44:00Z</dcterms:created>
  <dc:creator>Ольга</dc:creator>
  <dc:description/>
  <cp:keywords/>
  <dc:language>en-US</dc:language>
  <cp:lastModifiedBy>Бэлэкэч</cp:lastModifiedBy>
  <dcterms:modified xsi:type="dcterms:W3CDTF">2022-08-17T07:42:00Z</dcterms:modified>
  <cp:revision>4</cp:revision>
  <dc:subject/>
  <dc:title/>
</cp:coreProperties>
</file>